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ЕЛОЯР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КОМИТЕТ ПО ФИНАНСАМ И НАЛОГОВОЙ ПОЛИТИКЕ</w:t>
      </w:r>
    </w:p>
    <w:p>
      <w:pPr>
        <w:pStyle w:val="Heading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u w:val="single"/>
        </w:rPr>
      </w:pPr>
      <w:r>
        <w:rPr/>
        <w:t xml:space="preserve"> </w:t>
      </w:r>
      <w:r>
        <w:rPr/>
        <w:t xml:space="preserve">от ____  декабря 201___ года                                                         </w:t>
        <w:tab/>
        <w:tab/>
        <w:t xml:space="preserve">          №  ___  </w:t>
      </w:r>
    </w:p>
    <w:p>
      <w:pPr>
        <w:pStyle w:val="3"/>
        <w:ind w:left="0" w:hanging="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санкционирования расходов муниципальных бюджетных и автономных учреждений Белоярского района и поселений в границах Белоярского района, источником финансового обеспечения которых являются субсидии, не связанные с возмещением нормативных затрат на оказание государственных услуг (выполнение работ) и признании утратившими силу некоторых распоряжений Комитета по финансам и налоговой политике администрации Белоярского района</w:t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6 статьи 30</w:t>
        </w:r>
      </w:hyperlink>
      <w:r>
        <w:rPr>
          <w:color w:val="000000"/>
        </w:rPr>
        <w:t xml:space="preserve">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4">
        <w:r>
          <w:rPr>
            <w:rStyle w:val="InternetLink"/>
            <w:color w:val="000000"/>
          </w:rPr>
          <w:t>частью 3.10 статьи 2</w:t>
        </w:r>
      </w:hyperlink>
      <w:r>
        <w:rPr>
          <w:color w:val="000000"/>
        </w:rPr>
        <w:t xml:space="preserve"> Федерального закона от 3 ноября 2006 года № 174-ФЗ «Об автономных учреждениях», </w:t>
      </w:r>
      <w:hyperlink r:id="rId5">
        <w:r>
          <w:rPr>
            <w:rStyle w:val="InternetLink"/>
            <w:color w:val="000000"/>
          </w:rPr>
          <w:t>соглашени</w:t>
        </w:r>
      </w:hyperlink>
      <w:r>
        <w:rPr>
          <w:color w:val="000000"/>
        </w:rPr>
        <w:t>ями</w:t>
      </w:r>
      <w:r>
        <w:rPr/>
        <w:t xml:space="preserve"> 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 </w:t>
      </w:r>
      <w:r>
        <w:rPr>
          <w:color w:val="000000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</w:t>
      </w:r>
      <w:hyperlink r:id="rId6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анкционирования расходов муниципальных бюджетных и автономных учреждений Белоярского района </w:t>
      </w:r>
      <w:r>
        <w:rPr/>
        <w:t>и поселений в границах Белоярского района</w:t>
      </w:r>
      <w:r>
        <w:rPr>
          <w:color w:val="000000"/>
        </w:rPr>
        <w:t>, источником финансового обеспечения которых являются субсидии, не связанные с возмещением нормативных затрат на оказание государственных услуг (выполнение работ), согласно приложению к настоящему распоряж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распоряжение Комитета по финансам и налоговой политике администрации Белоярского района от 31 декабря 2013 года № 19-р «О внесении изменений в Порядок санкционирования расходов автономных учреждений Белоярского района, бюджетов поселений в границах Белоярского района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 распоряжение Комитета по финансам и налоговой политике администрации Белоярского района от 20 декабря 2010 года № 29-р «Об утверждении Порядка санкционирования расходов (автономных) учреждений Белоярского района, бюджетов поселений в границах Белоярского района источником финансового обеспечения которых являются субсидии, полученные в соответствии с абзацем вторым пункта 1 статьи 78.1. Бюджетного кодекса Российской Федерации»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Настоящее распоряжение вступает в силу с момента подписания и распространяется на правоотношения, возникшие с 01 января 2016 года.</w:t>
        <w:tab/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. Контроль за выполнением настоящего распоряжения возложить на начальника отдела казначейского исполнения бюджета Комитета по финансам и налоговой политике администрации Белоярского района Коломоец В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Белоярского района, </w:t>
      </w:r>
    </w:p>
    <w:p>
      <w:pPr>
        <w:pStyle w:val="Normal"/>
        <w:jc w:val="both"/>
        <w:rPr/>
      </w:pPr>
      <w:r>
        <w:rPr/>
        <w:t xml:space="preserve">председатель Комитета по финансам и </w:t>
      </w:r>
    </w:p>
    <w:p>
      <w:pPr>
        <w:pStyle w:val="Normal"/>
        <w:rPr/>
      </w:pPr>
      <w:r>
        <w:rPr/>
        <w:t xml:space="preserve">налоговой политике администрации </w:t>
      </w:r>
    </w:p>
    <w:p>
      <w:pPr>
        <w:pStyle w:val="Normal"/>
        <w:jc w:val="both"/>
        <w:rPr/>
      </w:pPr>
      <w:r>
        <w:rPr/>
        <w:t>Белоярского района                                                                                                        И.Ю.Гисс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79C92841BF5AAAB20D199344E47DD515C62668F9B41544939BACF53C9E5C1AF2DE41486B4DD2EDc351D" TargetMode="External"/><Relationship Id="rId4" Type="http://schemas.openxmlformats.org/officeDocument/2006/relationships/hyperlink" Target="consultantplus://offline/ref=2679C92841BF5AAAB20D199344E47DD515C6256FF7B61544939BACF53C9E5C1AF2DE41486B4CD1E6c350D" TargetMode="External"/><Relationship Id="rId5" Type="http://schemas.openxmlformats.org/officeDocument/2006/relationships/hyperlink" Target="consultantplus://offline/ref=B40296A2509B24DBCB203F4E442C877BA5174068F1FBD9F0544D7D486E4DF2C07DaBD" TargetMode="External"/><Relationship Id="rId6" Type="http://schemas.openxmlformats.org/officeDocument/2006/relationships/hyperlink" Target="consultantplus://offline/ref=2679C92841BF5AAAB20D079E52882ADA12CA7B67F1B11E15CFCDAAA263CE5A4FB29E471D2808DEE4318A8951c059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34:00Z</dcterms:created>
  <dc:creator>1</dc:creator>
  <dc:description/>
  <cp:keywords/>
  <dc:language>en-US</dc:language>
  <cp:lastModifiedBy>Положий Наталья Васильевна</cp:lastModifiedBy>
  <cp:lastPrinted>2016-10-19T15:08:00Z</cp:lastPrinted>
  <dcterms:modified xsi:type="dcterms:W3CDTF">2016-12-15T11:58:00Z</dcterms:modified>
  <cp:revision>37</cp:revision>
  <dc:subject/>
  <dc:title/>
</cp:coreProperties>
</file>